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37-01-2024-006007-91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20-1903/2024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сентября 2024 года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 Т.С., с участием подсудимого Голика С.С., его защитника Рахимовой Т.Н. представившей удостоверение и ордер № 120 от 19.09.2024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ика Семена Сергеевича, *, ранее не судимого, в отношении которого мера пресечения не избиралась, обвиняемого в совершении преступления, предусмотренного ч. 1 ст. 115 Уголов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04 июля 2024 года * А.Ф. обратился в суд с заявлением в порядке частного обвинения о возбуждении уголовного дела в отношении Голика С.С. о привлечении его к уголовной ответственности за совершение преступления, предусмотренного ч. 1 ст. 115 УК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В ходе судебного заседания подсудимый Голик С.С. и его защитник </w:t>
      </w:r>
      <w:r>
        <w:rPr>
          <w:rFonts w:eastAsia="Calibri"/>
          <w:color w:val="000000"/>
          <w:sz w:val="28"/>
          <w:szCs w:val="28"/>
          <w:lang w:val="ru-RU"/>
        </w:rPr>
        <w:t>Рахимова Т.Н.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 заявили ходатайство о прекращении производства по делу в связи с неявкой в судебное заседание частного обвинителя * А.Ф. непредставлении им каких-либо документов, свидетельствующих о невозможности его явки в судебное засед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кольку по делам частного обвинения бремя доказывания обвинения лежит на самом потерпевшем, он должен собрать доказательства, подтверждающие обстоятельства, которые изложены в его заявлении и представить их непосредственно в судебном заседании.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* А.Ф. находится в производстве суда с 09.09.2024 г. Частный обвинитель уведомлялся о необходимости явки на подготовку к судебному заседанию на 12.09.2024 г., однако, в суд не явился, </w:t>
      </w:r>
      <w:r>
        <w:rPr>
          <w:sz w:val="28"/>
          <w:szCs w:val="28"/>
        </w:rPr>
        <w:t>причин неявки суду не сообщи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3.09.2024 г. ему был направлен протокол с разъяснением прав, что в соответствии с п. 2 ч. 4 ст. 321 УПК РФ обвинение в судебном заседании поддерживает частный обвинитель, согласно ч. 3 ст. 249 УПК РФ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п. 5 ч. 1 ст. 24 настоящего Кодекса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длежащим образом извещенный о дате, времени и месте рассмотрения дела, в судебное заседание 20.09.2024 г. не явился, не представив сведений, подтверждающих уважительность причины неяв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Частный обвинитель в силу ст. 22, п. 16 ч. 2 ст. 42 УПК РФ может отказаться от обвинения, заявив об этом мировому судье непосредственно в ходе судебного заседания как в письменной, так и в устной форме. Частный обвинитель может отказаться от обвинения также путем неявки в судебное заседание. В соответствии с ч. 3 ст. 249 УПК РФ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по уголовным делам частного обвинения неявка частного обвинителя без уважительных причин влечет за собой прекращение уголовного дела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Мировой судья учел, что у * А.Ф. было достаточно времени на предоставление суду документов, подтверждающих невозможность его участия в судебном заседании, а также изъявления желания участвовать в рассмотрении уголовного дела с просьбой об отложении рассмотрения дела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При таких обстоятельствах мировой судья расценивает неявку частного обвинителя как его нежелание осуществлять уголовное преследовани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 основании изложенного, в соответствии с ч. 3 ст. 249 УПК РФ и </w:t>
      </w:r>
      <w:r>
        <w:rPr>
          <w:rFonts w:eastAsia="Calibri"/>
          <w:sz w:val="28"/>
          <w:szCs w:val="28"/>
          <w:shd w:fill="FFFFFF" w:val="clear"/>
          <w:lang w:val="ru-RU"/>
        </w:rPr>
        <w:t>п. 5 ч. 1 ст. </w:t>
      </w:r>
      <w:hyperlink r:id="rId2" w:tgtFrame="_blank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24 УПК РФ</w:t>
        </w:r>
      </w:hyperlink>
      <w:r>
        <w:rPr>
          <w:rFonts w:eastAsia="Calibri"/>
          <w:sz w:val="28"/>
          <w:szCs w:val="28"/>
          <w:lang w:val="ru-RU"/>
        </w:rPr>
        <w:t xml:space="preserve">, мировой судья </w:t>
      </w:r>
    </w:p>
    <w:p>
      <w:pPr>
        <w:pStyle w:val="Normal"/>
        <w:spacing w:before="240" w:after="240"/>
        <w:jc w:val="center"/>
        <w:rPr>
          <w:rFonts w:eastAsia="Calibri"/>
          <w:spacing w:val="40"/>
          <w:sz w:val="28"/>
          <w:szCs w:val="28"/>
          <w:lang w:val="ru-RU"/>
        </w:rPr>
      </w:pPr>
      <w:r>
        <w:rPr>
          <w:rFonts w:eastAsia="Calibri"/>
          <w:spacing w:val="40"/>
          <w:sz w:val="28"/>
          <w:szCs w:val="28"/>
          <w:lang w:val="ru-RU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Прекратить уголовное дело и уголовное преследование в отношении Голика Семена Сергеевича по обвинению в совершении преступления, предусмотренного ч. 1 ст. 115 УК РФ, по основанию, предусмотренному п. 5 ч. 1 ст. 24 УПК РФ, в связи с неявкой частного обвинителя в судебное заседание без уважительных прич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  подпись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8"/>
          <w:szCs w:val="28"/>
          <w:lang w:val="ru-RU"/>
        </w:rPr>
        <w:t>Мировой судья</w:t>
        <w:tab/>
        <w:t xml:space="preserve">                                                                            А.С. Ворошилова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i/glava-4/statia-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